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WYMAGANYCH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1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Fantom do szkoleń resuscytacji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Fantom do nauki resuscytacji krążeniowo-oddechowej osoby dorosł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 czynności resuscytacyjnych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manekina napięciem bezpiecznym pozwalające na zachowanie pełnej mobiln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budowany w manekin układ do bezprzewodowej komunikacji WiFi i Bluetooth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komputerowe do rejestracji prowadzonych ćwiczeń i ich oceny wraz z licencj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ulacja i kontrola tętna na tętnicy szyjnej z obu stron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prawna anatomicznie budowa pozwalająca na realistyczny trening odnajdywania miejsca uciśnięć klatki piersiow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prawna anatomiczna budowa pozwalająca na bezprzyrządowe udrożnienie dróg oddechowych poprzez odgięcie głowy i uniesienie podbród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awna anatomiczna budowa pozwalająca na realistyczny trening wentylacji i masażu serca, realistyczną głębokość ucisku, realistyczny opór klatki piersiowej, unoszenie się klatki piersiowej podczas wentyl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 metodą usta-usta, usta-nos lub za pomocą worka samorozprężalnego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objętości wdmuchiwanego powietrz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zęstości wentyl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lektroniczna kontrola miejsca uciśnięć klatki piersiowej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głębokości ucis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relaks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częstości ucisk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źwiękowa sygnalizacja poprawnej wentylacji z regulacją głośn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źwiękowa sygnalizacja za dużej objętości wentylacji z regulacją głośnośc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zegar pozwalający na pomiar czasu trwania ćwic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ort w postaci podsumowania wykonywanej resuscyt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ntowa ocena wykonywanego masażu serca i wentyl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umowanie z informacją o popełnionych błędach resuscytacji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dardy resuscytacji zgodne z wytycznymi 2015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gnalizacja na manekinie poprawnego umieszczenia elektrod na klatce piersiow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chamianie sekwencji szkoleniowej AED dopiero po otrzymaniu automatycznego sygnału zwrotnego z manekina po naklejeniu elektrod we właściwym miejscu na klatce piersiow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enne drogi oddechowe i część twarzow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do pełnej postaci o kończyny urazow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lizka lub torba na manekin i akcesor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eastAsia="Batang;ąŮĹÁ" w:cs="Calibri" w:ascii="Calibri" w:hAnsi="Calibri"/>
                <w:color w:val="000000"/>
                <w:sz w:val="20"/>
                <w:szCs w:val="20"/>
              </w:rPr>
              <w:t>Przystawka do nauki defibrylacji z użyciem klasycznego defibrylator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eastAsia="Batang;ąŮĹÁ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24 miesiące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przeszkolenie personelu w zakresie obsługi i prawidłowej eksploatacji urządzeni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. polskim (z dostawą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7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2:06:00Z</dcterms:modified>
  <cp:revision>4</cp:revision>
  <dc:subject/>
  <dc:title>ZADANIE NR 5</dc:title>
</cp:coreProperties>
</file>